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14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валенко Артема Дмитриевича, * года рождения, уроженца г* гражданина * (паспорт гражданина РФ серии *, выдан 28.06.2018 УВД России по Ханты-Мансийскому автономному округу - Югре); зарегистрированного по месту жительства по адресу: * работающего в ОАО *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04.2024 в 0:01 Коваленко А.Д., зарегистрированный по месту жительства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6.01.2024 № * </w:t>
      </w:r>
      <w:r>
        <w:rPr>
          <w:spacing w:val="-2"/>
          <w:sz w:val="26"/>
          <w:szCs w:val="26"/>
        </w:rPr>
        <w:t xml:space="preserve">Копия постановления была направлена Коваленко А.Д. заказным почтовым отправлением в форме электронного письма, которое возвращено отправителю по истечению срока хранения. </w:t>
      </w:r>
      <w:r>
        <w:rPr>
          <w:spacing w:val="-4"/>
          <w:sz w:val="26"/>
          <w:szCs w:val="26"/>
        </w:rPr>
        <w:t>Постановление не обжаловано Коваленко А.Д. и вступило в законную силу 17.02.2024, следовательно, 60-дневный срок для добровольной уплаты административного штрафа истёк 17.04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валенко А.Д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телефонограммой 06.05.2024, в которой просит рассмотреть дело об административном правонарушении в его отсутствие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валенко А.Д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оваленко А.Д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валенко А.Д. в совершении административного правонарушения установлена и подтверждается протоколом об административном правонарушении от 24.04.2024 серии *; копией постановления</w:t>
      </w:r>
      <w:r>
        <w:rPr>
          <w:spacing w:val="-4"/>
          <w:sz w:val="26"/>
          <w:szCs w:val="26"/>
        </w:rPr>
        <w:t xml:space="preserve"> от 16.01.2024 № *</w:t>
      </w:r>
      <w:r>
        <w:rPr>
          <w:sz w:val="26"/>
          <w:szCs w:val="26"/>
        </w:rPr>
        <w:t xml:space="preserve"> уведомление старшего инспектора ОИАЗ ОГИБДД ОМВД России по г. Радужному; карточкой операции с водительским удостоверением на имя Коваленко А.Д.; сведениями с ГИС ГМП; реестром правонарушений в отношении Коваленко А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16.01.2024 по 17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6.01.2024 № *</w:t>
      </w:r>
      <w:r>
        <w:rPr>
          <w:sz w:val="26"/>
          <w:szCs w:val="26"/>
        </w:rPr>
        <w:t xml:space="preserve"> Коваленко А.Д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оваленко А.Д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валенко А.Д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аленко А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оваленко Артема Дмит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842420103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валенко А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84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300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